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left="-567" w:right="-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пгт. Березово                                                                             09 января 2025 года</w:t>
        <w:tab/>
        <w:tab/>
        <w:tab/>
      </w:r>
    </w:p>
    <w:p>
      <w:pPr>
        <w:pStyle w:val="Normal"/>
        <w:ind w:right="2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right="21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 участием лица, привлекаемого к административной ответственности Кузякова П.Н., 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12.8 Кодекса Российской Федерации об административных правонарушениях,</w:t>
      </w:r>
    </w:p>
    <w:p>
      <w:pPr>
        <w:pStyle w:val="Normal"/>
        <w:ind w:right="21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 xml:space="preserve">Кузякова Павла Николаевича, </w:t>
      </w:r>
      <w:r>
        <w:rPr>
          <w:bCs/>
          <w:iCs/>
          <w:sz w:val="28"/>
          <w:szCs w:val="28"/>
        </w:rPr>
        <w:t>***</w:t>
      </w:r>
    </w:p>
    <w:p>
      <w:pPr>
        <w:pStyle w:val="Normal"/>
        <w:ind w:right="2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firstLine="567"/>
        <w:jc w:val="both"/>
        <w:rPr/>
      </w:pPr>
      <w:r>
        <w:rPr>
          <w:rFonts w:eastAsia="Calibri"/>
          <w:sz w:val="28"/>
          <w:szCs w:val="28"/>
        </w:rPr>
        <w:t xml:space="preserve">11 ноября 2024 года, в 01 час. 35 мин., </w:t>
      </w:r>
      <w:r>
        <w:rPr>
          <w:sz w:val="28"/>
          <w:szCs w:val="28"/>
        </w:rPr>
        <w:t xml:space="preserve">водитель Кузяков П.Н. в нарушение п. 2.7 Правил дорожного движения Российской Федерации </w:t>
      </w:r>
      <w:r>
        <w:rPr>
          <w:rFonts w:eastAsia="Calibri"/>
          <w:sz w:val="28"/>
          <w:szCs w:val="28"/>
        </w:rPr>
        <w:t>управлял транспортным средством - *возле дома*</w:t>
      </w:r>
      <w:r>
        <w:rPr>
          <w:sz w:val="28"/>
          <w:szCs w:val="28"/>
        </w:rPr>
        <w:t>где был остановлен сотрудниками ДПС ОГИБДД ОМВД России по Березовскому району, отстранен от управления транспортным средством, освидетельствован на состояние опьянения, по результатам которого у Кузякова П.Н. установлено состояние алкогольного опьянения.</w:t>
      </w:r>
    </w:p>
    <w:p>
      <w:pPr>
        <w:pStyle w:val="Style19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яков П.Н. в судебном заседании вину в совершении правонарушения не признал. Пояснил, что в вечернее время 11 ноября 2024 года действительно управлял транспортным средством *но в это время был трезв. Пояснил, что припарковал автомобиль у дома, после чего употребил алкоголь. Затем он убирал снег возле дома, после чего решил загнать автомобиль в гараж, завел двигатель, но движения не начал. В это время к нему подъехал наряд ДПС, звуковое оповещение и сигнальные маячки при этом включены не были, сотрудники применили к нему физическую силу. Факт управления транспортным средством отрицал. </w:t>
      </w:r>
    </w:p>
    <w:p>
      <w:pPr>
        <w:pStyle w:val="Style19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удебном заседании 09.01.2025 пояснил, что 11.11.2024 находился в составе наряда ДПС, и совместно со * следовал на служебном автомобиле по * Увидев неровно передвигающийся автомобиль * с *, они начали его преследование, включив проблесковые маячки и звуковое оповещение. Автомобиль удалялся от них в сторону * где остановился, а после того, как остановился патрульный автомобиль, сдал назад, едва не допустив ДТП. Они подошли к автомобилю, представились, объяснили причину остановки, попросили предъявить документы, на что водитель ответил, что он не в состоянии выйти в связи с тем, что пьян. Они стали помогать ему выйти. После этого Кузяков П.Н. был отстранен от управления транспортным средством в связи с наличием признаков опьянения – запах алкоголя изо рта, неустойчивость позы, нарушение речи, освидетельствован на состояние опьянения и в связи с установлением данного состояния в его отношении был составлен протокол по ч.1 ст.12.8 КоАП РФ. Также указал, что адрес совершения правонарушения * был установлен по навигатору, отобразившему в качестве ближайшего дома именно этот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 об административном правонарушении серии *, в котором изложены обстоятельства совершенного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 </w:t>
      </w:r>
      <w:r>
        <w:rPr>
          <w:sz w:val="28"/>
          <w:szCs w:val="28"/>
        </w:rPr>
        <w:t>Кузякову П.Н.</w:t>
      </w:r>
      <w:r>
        <w:rPr>
          <w:rStyle w:val="Snippetequal"/>
          <w:bCs/>
          <w:color w:val="000000"/>
          <w:sz w:val="28"/>
          <w:szCs w:val="28"/>
        </w:rPr>
        <w:t xml:space="preserve"> разъяснен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1);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- протокол об отстранении от управления транспортным средством серии * согласно которому Кузяков П.Н. отстранен от управления вышеуказанным транспортным средством сотрудником ИДПС ОГИБДД ОМВД России по Березовскому району с применением видеозаписи, в связи с наличием достаточных оснований полагать, что он находится в состоянии опьянения в виде признаков? Запах алкоголя изо рта, неустойчивость позы, нарушение речи (л.д. 2-3);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- акт освидетельствования на состояние алкогольного опьянения *, с чек-талонами,</w:t>
      </w:r>
      <w:r>
        <w:rPr>
          <w:color w:val="000000"/>
          <w:sz w:val="28"/>
          <w:szCs w:val="28"/>
          <w:shd w:fill="FFFFFF" w:val="clear"/>
        </w:rPr>
        <w:t xml:space="preserve"> из которых следует, что в результате освидетельствования на состояние алкогольного опьянения при наличии признаков алкогольного опьянения – запаха алкоголя изо рта, нарушения речи, неустойчивости позы в организме </w:t>
      </w:r>
      <w:r>
        <w:rPr>
          <w:sz w:val="28"/>
          <w:szCs w:val="28"/>
        </w:rPr>
        <w:t>Кузякова П.Н</w:t>
      </w:r>
      <w:r>
        <w:rPr>
          <w:color w:val="000000"/>
          <w:sz w:val="28"/>
          <w:szCs w:val="28"/>
          <w:shd w:fill="FFFFFF" w:val="clear"/>
        </w:rPr>
        <w:t xml:space="preserve">. обнаружен алкоголь в концентрации 1.032 мг. на один литр выдыхаемого воздуха, что соответствует состоянию опьянения, с чем </w:t>
      </w:r>
      <w:r>
        <w:rPr>
          <w:sz w:val="28"/>
          <w:szCs w:val="28"/>
        </w:rPr>
        <w:t xml:space="preserve">Кузяков П.Н. </w:t>
      </w:r>
      <w:r>
        <w:rPr>
          <w:color w:val="000000"/>
          <w:sz w:val="28"/>
          <w:szCs w:val="28"/>
          <w:shd w:fill="FFFFFF" w:val="clear"/>
        </w:rPr>
        <w:t>согласился</w:t>
      </w:r>
      <w:r>
        <w:rPr>
          <w:sz w:val="28"/>
          <w:szCs w:val="28"/>
        </w:rPr>
        <w:t xml:space="preserve"> (л.д. 4-7);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поверке №С-ВЯ/18-12-2023/303149597, поверка технического средства измерения «Мета» АКПЭ-01 – «Мета», заводской номер 12898, действительна до 17.12.2024. (л.д. 8)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* подтверждающим обстоятельства, изложенные в протоколе об административном правонарушении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и с ВУ (л.д.10);</w:t>
      </w:r>
    </w:p>
    <w:p>
      <w:pPr>
        <w:pStyle w:val="Normal"/>
        <w:ind w:right="2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сведения об административных правонарушениях в отношении Кузякова П.Н., согласно которым он ранее не привлекался за совершение однородных правонарушений по гл. 12 КоАП РФ </w:t>
      </w:r>
      <w:r>
        <w:rPr>
          <w:rFonts w:eastAsia="Calibri"/>
          <w:sz w:val="28"/>
          <w:szCs w:val="28"/>
        </w:rPr>
        <w:t>(л.д. 11-12)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инспектора по ИАЗ ОГИБДД ОМВД России по Березовскому району о том, что Кузяков П.Н. </w:t>
      </w:r>
      <w:r>
        <w:rPr>
          <w:color w:val="000000"/>
          <w:sz w:val="28"/>
          <w:szCs w:val="28"/>
          <w:shd w:fill="FFFFFF" w:val="clear"/>
        </w:rPr>
        <w:t>привлеченный по ч.1 ст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 12.8 </w:t>
        </w:r>
      </w:hyperlink>
      <w:r>
        <w:rPr>
          <w:color w:val="000000"/>
          <w:sz w:val="28"/>
          <w:szCs w:val="28"/>
          <w:shd w:fill="FFFFFF" w:val="clear"/>
        </w:rPr>
        <w:t>КоАП</w:t>
      </w:r>
      <w:r>
        <w:rPr>
          <w:rStyle w:val="Snippetequal"/>
          <w:bCs/>
          <w:color w:val="000000"/>
          <w:sz w:val="28"/>
          <w:szCs w:val="28"/>
        </w:rPr>
        <w:t xml:space="preserve"> РФ</w:t>
      </w:r>
      <w:r>
        <w:rPr>
          <w:color w:val="000000"/>
          <w:sz w:val="28"/>
          <w:szCs w:val="28"/>
          <w:shd w:fill="FFFFFF" w:val="clear"/>
        </w:rPr>
        <w:t xml:space="preserve">, по состоянию на 13.11.2024  осужденным либо судимым не значится, к уголовной ответственности по ст.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64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64.1 УК </w:t>
        </w:r>
        <w:r>
          <w:rPr>
            <w:rStyle w:val="InternetLink"/>
            <w:bCs/>
            <w:color w:val="000000"/>
            <w:sz w:val="28"/>
            <w:szCs w:val="28"/>
          </w:rPr>
          <w:t>РФ не привлекался, </w:t>
        </w:r>
      </w:hyperlink>
      <w:r>
        <w:rPr>
          <w:sz w:val="28"/>
          <w:szCs w:val="28"/>
        </w:rPr>
        <w:t xml:space="preserve"> имеет водительское удостоверение * выданное * на право управления транспортными средствами категории * (л.д. 13) действительно до *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идеозапись, представленная органом ГИБДД на СД-диске, на которой зафиксирована процедура составления в отношении Кузякова П.Н. административного материала по ч. 1 ст. 12.8 КоАП РФ (л.д. 14).</w:t>
      </w:r>
    </w:p>
    <w:p>
      <w:pPr>
        <w:pStyle w:val="Normal"/>
        <w:ind w:right="3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илу пункта 2.3.2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в редакции от 06.10.2022 № 1769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ind w:right="30" w:firstLine="567"/>
        <w:jc w:val="both"/>
        <w:rPr/>
      </w:pPr>
      <w:r>
        <w:rPr>
          <w:color w:val="000000"/>
          <w:sz w:val="28"/>
          <w:szCs w:val="28"/>
        </w:rPr>
        <w:t>В соответствии с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 xml:space="preserve">, утвержденных постановлением Правительства Российской Федерации от 21.10.2022 </w:t>
        <w:br/>
        <w:t>№ 1882, д</w:t>
      </w:r>
      <w:r>
        <w:rPr>
          <w:color w:val="000000"/>
          <w:sz w:val="28"/>
          <w:szCs w:val="28"/>
          <w:shd w:fill="FFFFFF" w:val="clear"/>
        </w:rPr>
        <w:t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. Д</w:t>
      </w:r>
      <w:r>
        <w:rPr>
          <w:sz w:val="28"/>
          <w:szCs w:val="28"/>
        </w:rPr>
        <w:t xml:space="preserve">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</w:t>
      </w:r>
      <w:r>
        <w:rPr>
          <w:iCs/>
          <w:sz w:val="28"/>
          <w:szCs w:val="28"/>
        </w:rPr>
        <w:t>запах алкоголя изо рта, неустойчивость позы, нарушение речи, резкое изменение окраски кожных покровов лица, поведение, не соответствующее обстановк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.1 ст. 27.12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указанной статьи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В силу п. 11 постановления Пленума Верховного Суда РФ от 25.06.2019 № 20 </w:t>
      </w:r>
      <w:r>
        <w:rPr>
          <w:iCs/>
          <w:color w:val="000000"/>
          <w:sz w:val="28"/>
          <w:szCs w:val="28"/>
        </w:rPr>
        <w:t>«</w:t>
      </w:r>
      <w:r>
        <w:rPr>
          <w:rStyle w:val="Blk"/>
          <w:bCs/>
          <w:color w:val="000000"/>
          <w:sz w:val="28"/>
          <w:szCs w:val="28"/>
        </w:rPr>
        <w:t>О некоторых вопросах, возникающих в судебной практике при рассмотрении дел об административных правонарушениях, предусмотренных главой 12 КоАП РФ»,</w:t>
      </w:r>
      <w:r>
        <w:rPr>
          <w:sz w:val="28"/>
          <w:szCs w:val="28"/>
        </w:rPr>
        <w:t xml:space="preserve"> по делу об административном правонарушении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12.8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КоАП РФ, надлежит учитывать, что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right="3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п. 6 Правил освидетельствования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п. 7 Правил освидетельствования, р</w:t>
      </w:r>
      <w:r>
        <w:rPr>
          <w:color w:val="000000"/>
          <w:sz w:val="28"/>
          <w:szCs w:val="28"/>
          <w:shd w:fill="FFFFFF" w:val="clear"/>
        </w:rPr>
        <w:t>езультаты освидетельствования на состояние алкогольного опьянения отражаются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406596649/53f89421bbdaf741eb2d1ecc4ddb4c33/" \l "block_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кт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 </w:t>
      </w:r>
    </w:p>
    <w:p>
      <w:pPr>
        <w:pStyle w:val="Normal"/>
        <w:autoSpaceDE w:val="false"/>
        <w:ind w:right="30" w:firstLine="567"/>
        <w:jc w:val="both"/>
        <w:rPr/>
      </w:pPr>
      <w:r>
        <w:rPr>
          <w:sz w:val="28"/>
          <w:szCs w:val="28"/>
        </w:rPr>
        <w:t>В соответствии с ч. 2 ст. 27.12 КоАП РФ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, либо с применением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Исходя из требований приведенных выше норм закона, д</w:t>
      </w:r>
      <w:r>
        <w:rPr>
          <w:color w:val="000000"/>
          <w:sz w:val="28"/>
          <w:szCs w:val="28"/>
        </w:rPr>
        <w:t xml:space="preserve">ля привлечения лица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. 1 ст. 12.8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КоАП РФ, правовое значение имеет факт управления транспортным средством лицо</w:t>
      </w:r>
      <w:r>
        <w:rPr>
          <w:sz w:val="28"/>
          <w:szCs w:val="28"/>
        </w:rPr>
        <w:t>м, находящимся при этом в состоянии опья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зяковым П.Н. транспортным средством с признаками опьянения подтверждается протоколом об административном правонарушении, протоколом отстранения от управления транспортным средством, актом освидетельствования на состояние опьянения, видеоза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я для освидетельствования водителя Кузякова П.Н. на состояние опьянения, согласно исследованным доказательствам, имелись, освидетельствование проведено в соответствии с требованиями закон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результатам освидетельствования у Кузякова П.Н. установлено наличие абсолютного этилового спирта в выдыхаемом им воздухе 1.032 мг/л, данная концентрация превышает установленную примечанием к ст. 12.8 КоАП РФ возможную суммарную погрешность измерений, а именно - 0,16 мг/л выдыхаемого воздух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Из представленных в материалах дела процессуальных документов следует, что административные протоколы в отношении Кузякова П.Н. соответствуют требованиям, предъявляемым к форме данных документов, составлены уполномоченным должностным лицом ГИБДД, которому предоставлено право государственного надзора и контроля за безопасностью движения и эксплуатации транспортного средства, при оформлении процессуальных документов сам </w:t>
      </w:r>
      <w:r>
        <w:rPr>
          <w:color w:val="000000"/>
          <w:sz w:val="28"/>
          <w:szCs w:val="28"/>
          <w:shd w:fill="FFFFFF" w:val="clear"/>
        </w:rPr>
        <w:t xml:space="preserve">Кузяков П.Н. </w:t>
      </w:r>
      <w:r>
        <w:rPr>
          <w:sz w:val="28"/>
          <w:szCs w:val="28"/>
        </w:rPr>
        <w:t>не был лишен возможности выразить свое отношение к производимым в отношении него процессуальным действиям, представленным правом воспользовался, согласившись с результатами освидетельствования на месте.</w:t>
      </w:r>
    </w:p>
    <w:p>
      <w:pPr>
        <w:pStyle w:val="Normal"/>
        <w:ind w:right="2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странимых сомнений, которые в соответствии со ст.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1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должны быть истолкованы в пользу Кузякова П.Н., по делу не усматривается.</w:t>
      </w:r>
    </w:p>
    <w:p>
      <w:pPr>
        <w:pStyle w:val="Normal"/>
        <w:ind w:right="21"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дья критически относится к объяснениям Кузякова П.Н., данным суду в судебном заседании, и отклоняет его доводы о том, что он не управлял транспортным средством, поскольку они опровергаются исследованными по делу собранными доказательствами, в частности видеозаписью, согласно которой подтверждается факт преследования патрульным автомобилем с включенными проблесковыми маячками *</w:t>
      </w:r>
      <w:r>
        <w:rPr>
          <w:rFonts w:eastAsia="Calibri"/>
          <w:sz w:val="28"/>
          <w:szCs w:val="28"/>
        </w:rPr>
        <w:t xml:space="preserve"> государственный регистрационный знак * движущимся по проезжей части, а также факт остановки данного автомобиля, и управления им непосредственно Кузяковым П.Н.</w:t>
      </w:r>
    </w:p>
    <w:p>
      <w:pPr>
        <w:pStyle w:val="Normal"/>
        <w:ind w:right="2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воды Кузякова П.Н. о не управлении транспортным средством опровергаются представленными доказательствами, показаниями ИДПС Кардаш В.А. У суда не имеется оснований не доверять показаниям инспектора, сотрудника полиции, поскольку в его функциональные обязанности входит следить за порядком, установленным правилами дорожного движения и сомневаться в законности его действий оснований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исследованные по делу доказательства в их совокупности, мировой судья считает вину Кузякова П.Н. в совершении административного правонарушения установленной и квалифицирует его действия по ч. 1 </w:t>
        <w:br/>
        <w:t xml:space="preserve">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Назначая административное наказание, мировой судья учитывает характер и степень общественной опасности совершённого административного правонарушения, связанного с источником повышенной опасности, объектом которого является безопасность дорожного движения, фактические обстоятельства дела, данные о личности виновного лица.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Обстоятельств, смягчающих, либо отягчающих наказание в соответствии со ст.4.2, ст.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 учетом характера совершенного административного правонарушения, данных о личности виновного, установленных по делу обстоятельств, мировой судья считает возможным для достижения целей административного наказания назначить Кузякову П.Н. </w:t>
      </w:r>
      <w:r>
        <w:rPr>
          <w:sz w:val="28"/>
          <w:szCs w:val="28"/>
        </w:rPr>
        <w:t xml:space="preserve">административное </w:t>
      </w:r>
      <w:r>
        <w:rPr>
          <w:rFonts w:eastAsia="MS Mincho;ＭＳ 明朝"/>
          <w:sz w:val="28"/>
          <w:szCs w:val="28"/>
        </w:rPr>
        <w:t>наказание в виде административного штрафа с лишением права управления транспортными средствами, размер и срок которых определить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 мировой судья,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rFonts w:eastAsia="Calibri"/>
          <w:b/>
          <w:bCs/>
          <w:i/>
          <w:iCs/>
          <w:sz w:val="28"/>
          <w:szCs w:val="28"/>
        </w:rPr>
        <w:t xml:space="preserve">Кузякова Павла Николаевича </w:t>
      </w:r>
      <w:r>
        <w:rPr>
          <w:rFonts w:eastAsia="Calibri"/>
          <w:sz w:val="28"/>
          <w:szCs w:val="28"/>
        </w:rPr>
        <w:t>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г. Ханты-Мансийск (УМВД России по ХМАО-Югре), счет 03100643000000018700, к/с 40102810245370000007, банк получателя: РКЦ Ханты-Мансийск г. Ханты-Мансийск//УФК по ХМАО-Югре, БИК 007162163, ОКТМО 71812000, ИНН 8601010390, КПП 860101001, КБК 18811601123010001140, УИН 18810486240260000914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20, офис 6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азъяснить, что в соответствии с ч.1.1 ст. 32.7 КоАП РФ, водительское удостоверение должно быть сдано в Госавтоинспекцию в течение 3-х рабочих дней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.2 ст. 32.7 КоАП РФ, в случае уклонения лица от сдачи водительского удостоверения срок лишения права управления транспортными средствами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, 2 ст. 31.5 Кодекса РФ об административных правонарушениях лицо, привлеченное к административной ответственности, вправе ходатайствовать о рассрочке до 3 месяцев или отсрочке до 6 месяцев уплаты штраф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отивированное постановление изготовлено 10.01.2025.</w:t>
      </w:r>
    </w:p>
    <w:p>
      <w:pPr>
        <w:pStyle w:val="Normal"/>
        <w:shd w:fill="FFFFFF" w:val="clear"/>
        <w:ind w:left="11" w:right="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/>
    </w:pPr>
    <w:r>
      <w:rPr>
        <w:bCs/>
        <w:sz w:val="26"/>
        <w:szCs w:val="26"/>
      </w:rPr>
      <w:t>Дело № 5-2-02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3" w:before="240" w:after="540"/>
    </w:pPr>
    <w:rPr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1" w:before="0" w:after="30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yperlink" Target="https://sudact.ru/law/koap/razdel-ii/glava-12/statia-12.8/" TargetMode="External"/><Relationship Id="rId4" Type="http://schemas.openxmlformats.org/officeDocument/2006/relationships/hyperlink" Target="https://sudact.ru/law/uk-rf/osobennaia-chast/razdel-ix/glava-27/statia-264/" TargetMode="External"/><Relationship Id="rId5" Type="http://schemas.openxmlformats.org/officeDocument/2006/relationships/hyperlink" Target="https://sudact.ru/law/uk-rf/osobennaia-chast/razdel-ix/glava-27/statia-264.1/" TargetMode="External"/><Relationship Id="rId6" Type="http://schemas.openxmlformats.org/officeDocument/2006/relationships/hyperlink" Target="garantf1://12025267.128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https://www.sudact.ru/law/koap/razdel-i/glava-1/statia-1.5/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